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№</w:t>
      </w:r>
      <w:r>
        <w:rPr>
          <w:sz w:val="26"/>
          <w:szCs w:val="26"/>
        </w:rPr>
        <w:t>_____ от «_____»</w:t>
      </w:r>
      <w:r>
        <w:rPr>
          <w:sz w:val="28"/>
          <w:szCs w:val="28"/>
        </w:rPr>
        <w:t xml:space="preserve"> ________20__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05435</wp:posOffset>
                </wp:positionV>
                <wp:extent cx="6299835" cy="569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 № 18 к приказу рек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ФГБОУ ВО СГМУ (г. Архангельск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инздрава Ро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44.85pt;mso-wrap-distance-left:0pt;mso-wrap-distance-right:9pt;mso-wrap-distance-top:0pt;mso-wrap-distance-bottom:0pt;margin-top:24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ложение № 18 к приказу ректор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ФГБОУ ВО СГМУ (г. Архангельск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Минздрава Росс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ОМЕЩЕНИЙ ДЛЯ ПРОВЕДЕНИЯ РАЗВЕРТЫВАНИЯ И ОРГАНИЗАЦИИ РАБОЧИХ МЕСТ (ПОСТОВ) АДМИНИСТРАЦИИ СБОРНОГО ЭВАКУАЦИОННОГО ПУНКТА И РАЗМЕЩЕНИЯ СОТРУДНИКОВ УНИВЕРСИТЕ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ля управления СЭП - каб. №1112,1113,1114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Для сбора администрации СЭП - ауд №1193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Для группы оповещения и связи - каб. 1159,1160,1161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ля размещения группы охраны общественного порядка - место ДДС, каб.№1176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Для группы формирования и отправки эвакуационных колонн – фойе университет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ля медицинского поста – располагается рядом с памятником военным мед. работникам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7. Для комендантской службы - каб. №1181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8. Для комнаты матери и ребёнка - ауд. №11102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Для группы регистрации и учёта - каб. №1167;</w:t>
      </w:r>
    </w:p>
    <w:p>
      <w:pPr>
        <w:pStyle w:val="Normal"/>
        <w:ind w:lef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. Для пункта выдачи средств индивидуальной защиты – гардероб в главном учебном корпусе;</w:t>
      </w:r>
    </w:p>
    <w:p>
      <w:pPr>
        <w:pStyle w:val="Normal"/>
        <w:ind w:hanging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1. Для медицинского пункта (включая изолятор) - помещения КДП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ЛЫ ОЖИДАНИЯ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ЗМЕЩЕНИЯ ЭВАКУИРУЕМЫХ СОТРУДНИКОВ, ЧЛЕНОВ ИХ СЕМЕЙ И СТУДЕНТОВ УНИВЕРСИТЕТА В ЗАГОРОДНУЮ ЗОН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628"/>
        <w:gridCol w:w="1593"/>
        <w:gridCol w:w="1467"/>
        <w:gridCol w:w="2160"/>
        <w:gridCol w:w="1908"/>
      </w:tblGrid>
      <w:tr>
        <w:trPr>
          <w:trHeight w:val="2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а ожид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омаскировка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Актов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кресла - 600 шт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столы - 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жалюзи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8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-столы-29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-стулья-58 шт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жалюз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ндиционер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1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столы-40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-стулья-108 шт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стулья 30 шт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улонные жалюз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7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парты-75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-кресла-174 шт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жалюзи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1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2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столы-6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-стулья-310 шт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жалюзи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4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2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столы-152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-стулья-328 шт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жалюзи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5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пар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-кресла-240 шт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жалюзи</w:t>
            </w:r>
          </w:p>
        </w:tc>
      </w:tr>
      <w:tr>
        <w:trPr>
          <w:trHeight w:val="6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ИТО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8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мобилизационного отдела                                              Д.Е. Тришки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46:00Z</dcterms:created>
  <dc:creator>StadnikVI</dc:creator>
  <dc:description/>
  <cp:keywords/>
  <dc:language>en-US</dc:language>
  <cp:lastModifiedBy>Пономорев Дмитрий Алекссвич</cp:lastModifiedBy>
  <cp:lastPrinted>2023-09-14T12:22:00Z</cp:lastPrinted>
  <dcterms:modified xsi:type="dcterms:W3CDTF">2023-09-14T09:22:00Z</dcterms:modified>
  <cp:revision>5</cp:revision>
  <dc:subject/>
  <dc:title>______________________________________________________________________________</dc:title>
</cp:coreProperties>
</file>